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ndate: ecco, vi mando come agnelli in mezzo a lupi</w:t>
      </w:r>
    </w:p>
    <w:p>
      <w:pPr>
        <w:pStyle w:val="Normal"/>
        <w:spacing w:before="0" w:after="120"/>
        <w:jc w:val="center"/>
        <w:rPr>
          <w:rFonts w:ascii="Arial" w:hAnsi="Arial" w:cs="Arial"/>
          <w:sz w:val="20"/>
          <w:szCs w:val="20"/>
        </w:rPr>
      </w:pPr>
      <w:r>
        <w:rPr>
          <w:rFonts w:cs="Arial" w:ascii="Arial" w:hAnsi="Arial"/>
          <w:b/>
        </w:rPr>
        <w:t xml:space="preserve">SABATO della missione evangelizzatrice </w:t>
      </w:r>
      <w:r>
        <w:rPr>
          <w:rFonts w:cs="Arial" w:ascii="Arial" w:hAnsi="Arial"/>
          <w:b/>
          <w:sz w:val="20"/>
          <w:szCs w:val="20"/>
        </w:rPr>
        <w:t>(03 Lugl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Gesù è Santo. È il Santo di Dio. Nella santità Lui cresce ogni giorno, perché ogni giorno cresce in sapienza e grazia. Ora vedere le cose dalla santità quotidiana che cresce e vederle dal peccato, nel quale ci immergiamo, oppure da una santità appena accennata, non sono la stessa cosa. Vi è una differenza abissale, infinita. Vi è una distanza siderale, di milioni di anni luce.</w:t>
      </w:r>
    </w:p>
    <w:p>
      <w:pPr>
        <w:pStyle w:val="Normal"/>
        <w:spacing w:before="0" w:after="120"/>
        <w:jc w:val="both"/>
        <w:rPr>
          <w:sz w:val="22"/>
          <w:szCs w:val="22"/>
        </w:rPr>
      </w:pPr>
      <w:r>
        <w:rPr>
          <w:sz w:val="22"/>
          <w:szCs w:val="22"/>
        </w:rPr>
        <w:t>Noi dal nostro peccato non vediamo neanche il male che abita in noi. Non lo vediamo e pensiamo di essere nel giusto, nella verità, nella sapienza, nell’intelligenza, nella prudenza, nella vera libertà. Per noi la vera libertà è quella di fare ciò che vogliamo, ciò che ci sembra meglio.</w:t>
      </w:r>
    </w:p>
    <w:p>
      <w:pPr>
        <w:pStyle w:val="Normal"/>
        <w:spacing w:before="0" w:after="120"/>
        <w:jc w:val="both"/>
        <w:rPr>
          <w:sz w:val="22"/>
          <w:szCs w:val="22"/>
        </w:rPr>
      </w:pPr>
      <w:r>
        <w:rPr>
          <w:sz w:val="22"/>
          <w:szCs w:val="22"/>
        </w:rPr>
        <w:t xml:space="preserve">Gesù invece dalla sua santità, nella quale ogni giorno si innalza e cresce, vede ogni cosa con gli occhi del Padre suo. Vede un mondo bisognoso di redenzione, di salvezza, di giustificazione, di compassione, carità, amore, tanta misericordia. Vede se stesso nel suo limite umano. Lui è Dio. È il Dio infinito. Avendo voluto farsi uomo, ha accettato il limite, la finitezza, la pochezza, la temporalità della sua umanità. Non può fare tutto. Non può evangelizzare tutti. Non può confortare tutti. Non può sanare tutti. Il mondo è troppo vasto. Lui troppo piccolo. Troppo limitato. Troppo finito. Troppo legato allo spazio e al tempo. </w:t>
      </w:r>
    </w:p>
    <w:p>
      <w:pPr>
        <w:pStyle w:val="Normal"/>
        <w:spacing w:before="0" w:after="120"/>
        <w:jc w:val="both"/>
        <w:rPr>
          <w:sz w:val="22"/>
          <w:szCs w:val="22"/>
        </w:rPr>
      </w:pPr>
      <w:r>
        <w:rPr>
          <w:sz w:val="22"/>
          <w:szCs w:val="22"/>
        </w:rPr>
        <w:t xml:space="preserve">La visione di grazia però gli fa superare ogni limite. Nella grazia e per grazia diviene anche Lui infinito nella sua umanità. Come? Associando gli uomini alla sua missione e rivestendoli di ogni potestà di grazia e di verità. Inviandoli e spargendoli per il mondo. Nella visione di grazia è come se Cristo si moltiplicasse all’infinito. Nella visione di peccato, l’infinito sempre si restringe, sempre si impiccolisce, sempre si impoverisce, sempre indebolisce, vanificandosi. </w:t>
      </w:r>
    </w:p>
    <w:p>
      <w:pPr>
        <w:pStyle w:val="Normal"/>
        <w:spacing w:before="0" w:after="120"/>
        <w:jc w:val="both"/>
        <w:rPr>
          <w:i/>
          <w:i/>
          <w:sz w:val="22"/>
          <w:szCs w:val="22"/>
        </w:rPr>
      </w:pPr>
      <w:r>
        <w:rPr>
          <w:i/>
          <w:sz w:val="22"/>
          <w:szCs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sz w:val="22"/>
          <w:szCs w:val="22"/>
        </w:rPr>
      </w:pPr>
      <w:r>
        <w:rPr>
          <w:sz w:val="22"/>
          <w:szCs w:val="22"/>
        </w:rPr>
        <w:t>Gli Apostoli vanno, evangelizzano, curano, sanano, scacciano i demòni, compiono opere portentose. Tutto obbedisce ad ogni loro comando. Non possiedono però ancora una visione di grande santità. La loro visione è ancora miope, circoscritta, finita, assai limitata. Si pensano grande, importanti, sol perché i demòni si sottomettono al loro comando. Quanto invece è differente la visione di santità di Gesù Signore. Un uomo è grande non perché ha potere sul demonio. È grande perché è amico di Dio. Perché Dio lo attende nel suo Cielo. Perché lo vuole a tavola con Lui nell’eternità. Perché lo vuole rivestire di Sé. Perché vuole scrivere il suo nome nella sua Casa eterna.</w:t>
      </w:r>
    </w:p>
    <w:p>
      <w:pPr>
        <w:pStyle w:val="Normal"/>
        <w:spacing w:before="0" w:after="120"/>
        <w:jc w:val="both"/>
        <w:rPr>
          <w:sz w:val="22"/>
          <w:szCs w:val="22"/>
        </w:rPr>
      </w:pPr>
      <w:r>
        <w:rPr>
          <w:sz w:val="22"/>
          <w:szCs w:val="22"/>
        </w:rPr>
        <w:t>La visione di peccato ci fa considerare grandi perché occupiamo questo o quell’altro posto, perché siamo importanti, perché scriviamo sui quotidiani, perché sappiamo entrare in guerra con i nostri fratelli, perché usiamo la nostra autorità per mettere ogni cosa a suo posto, perché diamo consigli errati ai nostri amici. La nostra visione di peccato ci fa considerare grandi, importanti per svariati motivi. La visione di santità di Gesù Signore ci rivela che è uno solo il motivo della nostra grandezza: la conquista del Paradiso, la nostra entrata nella Casa  eterna di Dio. Vergine Maria, Madre della Redenzione, Angeli e Santi di Dio, otteneteci una grande visione di santità. Vogliamo vedere non dal nostra peccato, ma con gli occhi di Gesù Signore.</w:t>
      </w:r>
    </w:p>
    <w:p>
      <w:pPr>
        <w:pStyle w:val="Normal"/>
        <w:spacing w:before="0" w:after="120"/>
        <w:jc w:val="right"/>
        <w:rPr/>
      </w:pPr>
      <w:r>
        <w:rPr>
          <w:b/>
          <w:i/>
          <w:sz w:val="22"/>
          <w:szCs w:val="22"/>
        </w:rPr>
        <w:t>26 Giugn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06:00Z</dcterms:created>
  <dc:creator>pc</dc:creator>
  <dc:description/>
  <cp:keywords/>
  <dc:language>en-US</dc:language>
  <cp:lastModifiedBy>pc</cp:lastModifiedBy>
  <cp:lastPrinted>2010-06-23T15:57:00Z</cp:lastPrinted>
  <dcterms:modified xsi:type="dcterms:W3CDTF">2010-06-23T17:06:00Z</dcterms:modified>
  <cp:revision>4</cp:revision>
  <dc:subject/>
  <dc:title>Parrocchia Maria Immacolata</dc:title>
</cp:coreProperties>
</file>